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OMNULE  SEF  SERVICI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ab/>
        <w:t xml:space="preserve">Subsemnatul (a) ....................................... cu domiciliul stabil / sediul în localitatea ......................., str. ............................., nr. ......, bl. ....., sc. ......., ap. ........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județul Gorj, deținător al vehiculului cu datele de identificare de mai jo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ab/>
        <w:t>-Numărul de înmatriculare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ab/>
        <w:t>-Marca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ab/>
        <w:t>-Număr de identificare 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-Culoare 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-An de fabricație 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Solicit transcrierea de proprietate a vehiculului cu datele de identificare de mai sus de pe numele fostului deținător .................................... cu domiciliul / sediul în ..........................................., str. ......................................, nr. ......., bl. ......., sc. ......., ap. ......., sector / județ ........................, pe numele me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Solicit ca pe certificatul de înmatriculare să fie menționat și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nexez alăturat copia cărții de identitate a vehiculului, fișa de înmatriculare, certificatul și plăcile cu numărul de înmatriculare, copie act de proprietate, taxa de înmatriculare, dovada de efectuare a inspecției tehnice periodice, certificatul de autenticitate al vehiculului, copia documentului de asigurare obligatorie de răspundere civilă, copia actului de identit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Data ........................</w:t>
        <w:tab/>
        <w:tab/>
        <w:tab/>
        <w:tab/>
        <w:tab/>
        <w:t>Semnătura ..........................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8:00Z</dcterms:created>
  <dc:creator>Florin Ciora</dc:creator>
  <dc:description/>
  <cp:keywords/>
  <dc:language>en-US</dc:language>
  <cp:lastModifiedBy>Administrator</cp:lastModifiedBy>
  <dcterms:modified xsi:type="dcterms:W3CDTF">2016-04-04T11:38:00Z</dcterms:modified>
  <cp:revision>3</cp:revision>
  <dc:subject/>
  <dc:title/>
</cp:coreProperties>
</file>