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ITUȚIA PREFECTULUI JUDEȚULUI GORJ</w:t>
      </w:r>
    </w:p>
    <w:p>
      <w:pPr>
        <w:pStyle w:val="Normal"/>
        <w:rPr>
          <w:sz w:val="22"/>
        </w:rPr>
      </w:pPr>
      <w:r>
        <w:rPr>
          <w:sz w:val="22"/>
        </w:rPr>
        <w:t xml:space="preserve">SERVICIUL PUBLIC COMUNITAR REGIM PERMISE DE CONDUCERE ŞI </w:t>
      </w:r>
    </w:p>
    <w:p>
      <w:pPr>
        <w:pStyle w:val="Normal"/>
        <w:rPr>
          <w:sz w:val="22"/>
        </w:rPr>
      </w:pPr>
      <w:r>
        <w:rPr>
          <w:sz w:val="22"/>
        </w:rPr>
        <w:t xml:space="preserve">ÎNMATRICULARE A VEHICULELOR </w:t>
      </w:r>
    </w:p>
    <w:p>
      <w:pPr>
        <w:pStyle w:val="Normal"/>
        <w:rPr/>
      </w:pPr>
      <w:r>
        <w:rPr>
          <w:sz w:val="22"/>
        </w:rPr>
        <w:t>Nr. ______________ din ________________</w:t>
      </w:r>
    </w:p>
    <w:p>
      <w:pPr>
        <w:pStyle w:val="Normal"/>
        <w:tabs>
          <w:tab w:val="clear" w:pos="708"/>
          <w:tab w:val="left" w:pos="6240" w:leader="none"/>
          <w:tab w:val="left" w:pos="7065" w:leader="none"/>
        </w:tabs>
        <w:rPr>
          <w:sz w:val="18"/>
        </w:rPr>
      </w:pPr>
      <w:r>
        <w:rPr>
          <w:sz w:val="18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642"/>
        <w:gridCol w:w="3521"/>
        <w:gridCol w:w="1153"/>
        <w:gridCol w:w="1050"/>
        <w:gridCol w:w="1304"/>
        <w:gridCol w:w="1463"/>
      </w:tblGrid>
      <w:tr>
        <w:trPr>
          <w:trHeight w:val="482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ogramării la examen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radul, numele şi prenumele lucratorului care a primit si verificat dosaru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zultatul examenulu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obţinută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obţinerii categoriei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nătu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inatorului</w:t>
            </w:r>
          </w:p>
        </w:tc>
      </w:tr>
      <w:tr>
        <w:trPr>
          <w:trHeight w:val="253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4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hd w:fill="FFFFFF" w:val="clear"/>
        <w:spacing w:before="4" w:after="0"/>
        <w:rPr/>
      </w:pPr>
      <w:r>
        <w:rPr>
          <w:b/>
          <w:sz w:val="20"/>
        </w:rPr>
        <w:t xml:space="preserve">ŞCOALA DE PREGĂTIRE A CONDUCATORILOR </w:t>
        <w:tab/>
        <w:tab/>
        <w:tab/>
        <w:tab/>
      </w:r>
      <w:r>
        <w:rPr>
          <w:b/>
          <w:bCs/>
        </w:rPr>
        <w:t>Instructor auto atestat</w:t>
      </w:r>
    </w:p>
    <w:p>
      <w:pPr>
        <w:pStyle w:val="Normal"/>
        <w:rPr>
          <w:sz w:val="20"/>
        </w:rPr>
      </w:pPr>
      <w:r>
        <w:rPr>
          <w:b/>
          <w:sz w:val="20"/>
        </w:rPr>
        <w:t>DE AUTOVEHICULE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</w:rPr>
        <w:t>......................................................................................</w:t>
      </w:r>
    </w:p>
    <w:p>
      <w:pPr>
        <w:pStyle w:val="Normal"/>
        <w:ind w:left="4956" w:firstLine="708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</w:t>
      </w:r>
      <w:r>
        <w:rPr>
          <w:b/>
          <w:bCs/>
          <w:spacing w:val="-1"/>
        </w:rPr>
        <w:t>seria şi numărul atestatului.data eliberării</w:t>
      </w:r>
    </w:p>
    <w:p>
      <w:pPr>
        <w:pStyle w:val="Normal"/>
        <w:rPr/>
      </w:pPr>
      <w:r>
        <w:rPr>
          <w:b/>
          <w:bCs/>
        </w:rPr>
        <w:t>(Nr. avizului de funcţionare, data eliberării)</w:t>
      </w:r>
    </w:p>
    <w:p>
      <w:pPr>
        <w:pStyle w:val="Normal"/>
        <w:shd w:fill="FFFFFF" w:val="clear"/>
        <w:spacing w:lineRule="exact" w:line="176"/>
        <w:ind w:left="32" w:hanging="0"/>
        <w:rPr/>
      </w:pPr>
      <w:r>
        <w:rPr>
          <w:sz w:val="16"/>
          <w:szCs w:val="16"/>
        </w:rPr>
        <w:t xml:space="preserve">NOTĂ:*se completeză numai in cazul în care se solicită obţinerea permisului de conducere pentru categ. A,B,BE şi subcategoriile Al şi Bl </w:t>
      </w:r>
      <w:r>
        <w:rPr>
          <w:i/>
          <w:iCs/>
          <w:sz w:val="16"/>
          <w:szCs w:val="16"/>
        </w:rPr>
        <w:t xml:space="preserve">dacă pregătirea practicăa fost efectuată </w:t>
      </w:r>
      <w:r>
        <w:rPr>
          <w:sz w:val="16"/>
          <w:szCs w:val="16"/>
        </w:rPr>
        <w:t xml:space="preserve">conform art.29 alin. (3) din Regulamentul de aplicare a OUG nr 195/2002 aprobat prin HGnr 1391/2006 </w:t>
      </w:r>
      <w:r>
        <w:rPr>
          <w:i/>
          <w:iCs/>
          <w:sz w:val="16"/>
          <w:szCs w:val="16"/>
        </w:rPr>
        <w:t>cu un instructor auto atestat în condiţiile legii.care are încheiat un contrei cu şcoala de pregătire a conducătorilor auto în care solicitantul a efectuat pregătirea teoretică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3"/>
        </w:rPr>
      </w:pPr>
      <w:r>
        <w:rPr>
          <w:b/>
          <w:sz w:val="23"/>
        </w:rPr>
        <w:t>1. FISA DE SCOLARIZARE PENTRU CONDUCEREA AUTOVEHICULELOR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Nr. ___________ din ______________________________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>(se înregistrează din  registrul de evidență al școlii)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596890</wp:posOffset>
                </wp:positionH>
                <wp:positionV relativeFrom="paragraph">
                  <wp:posOffset>24130</wp:posOffset>
                </wp:positionV>
                <wp:extent cx="1155065" cy="137096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07.95pt;mso-wrap-distance-left:9.05pt;mso-wrap-distance-right:0pt;mso-wrap-distance-top:0pt;mso-wrap-distance-bottom:0pt;margin-top:1.9pt;mso-position-vertical-relative:text;margin-left:4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5930</wp:posOffset>
                </wp:positionH>
                <wp:positionV relativeFrom="paragraph">
                  <wp:posOffset>233680</wp:posOffset>
                </wp:positionV>
                <wp:extent cx="2901315" cy="450215"/>
                <wp:effectExtent l="0" t="0" r="0" b="0"/>
                <wp:wrapSquare wrapText="largest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35.45pt;mso-wrap-distance-left:9.05pt;mso-wrap-distance-right:9.05pt;mso-wrap-distance-top:0pt;mso-wrap-distance-bottom:0pt;margin-top:18.4pt;mso-position-vertical-relative:text;margin-left:1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19710</wp:posOffset>
                </wp:positionV>
                <wp:extent cx="6921500" cy="5607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33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3"/>
                            </w:tblGrid>
                            <w:tr>
                              <w:trPr>
                                <w:trHeight w:val="5726" w:hRule="atLeast"/>
                              </w:trPr>
                              <w:tc>
                                <w:tcPr>
                                  <w:tcW w:w="107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Codul numeric personal: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_/_/_/_/_/_/_/_/_/_/_/_/_/  </w:t>
                                  </w: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Motivul emiteri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4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  ] EXAMEN PENTRU OBȚINERE PERMI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4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  ] EXAMEN PENTRU ADĂUGARE CATEGORII/SUBCATEGOR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4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  ] EXAMEN PENTRU OBȚINEREA UNUI NOU PERMIS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Numele _____________________________Prenumele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Numele anterior_________________________________________________________________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enumele parinţilor: Tata _______________ Mama _________________Cetăţenie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Sex  M [  ]  F [  ]  Data naşterii: Anul _______ luna _____ ziua 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Locul naşterii: Țara _______________ Judeţul(sectorul) ______________ localitatea 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07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 xml:space="preserve">Certific autenticitatea imaginii şi corectitudinea datelor: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ucrător SPC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grad profesional, nume,prenume)____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Semnatura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Operator introducere date</w:t>
                                  </w:r>
                                  <w:r>
                                    <w:rPr/>
                                    <w:t xml:space="preserve"> (nume,prenume,):__________________________</w:t>
                                  </w:r>
                                  <w:r>
                                    <w:rPr>
                                      <w:b/>
                                    </w:rPr>
                                    <w:t>Semnatura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hitanţa APPS contravaloare permis seria _____________nr.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axa prestări servicii    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45pt;height:441.55pt;mso-wrap-distance-left:0pt;mso-wrap-distance-right:9.05pt;mso-wrap-distance-top:0pt;mso-wrap-distance-bottom:0pt;margin-top:17.3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0733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3"/>
                      </w:tblGrid>
                      <w:tr>
                        <w:trPr>
                          <w:trHeight w:val="5726" w:hRule="atLeast"/>
                        </w:trPr>
                        <w:tc>
                          <w:tcPr>
                            <w:tcW w:w="107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odul numeric personal:  </w:t>
                            </w:r>
                            <w:r>
                              <w:rPr>
                                <w:sz w:val="28"/>
                              </w:rPr>
                              <w:t xml:space="preserve">_/_/_/_/_/_/_/_/_/_/_/_/_/  </w:t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Motivul emiterii:</w:t>
                            </w:r>
                          </w:p>
                          <w:p>
                            <w:pPr>
                              <w:pStyle w:val="Normal"/>
                              <w:ind w:left="744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  ] EXAMEN PENTRU OBȚINERE PERMIS  </w:t>
                            </w:r>
                          </w:p>
                          <w:p>
                            <w:pPr>
                              <w:pStyle w:val="Normal"/>
                              <w:ind w:left="74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  ] EXAMEN PENTRU ADĂUGARE CATEGORII/SUBCATEGORII</w:t>
                            </w:r>
                          </w:p>
                          <w:p>
                            <w:pPr>
                              <w:pStyle w:val="Normal"/>
                              <w:ind w:left="744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  ] EXAMEN PENTRU OBȚINEREA UNUI NOU PERMIS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Numele _____________________________Prenumele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Numele anterior_________________________________________________________________________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enumele parinţilor: Tata _______________ Mama _________________Cetăţenie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ex  M [  ]  F [  ]  Data naşterii: Anul _______ luna _____ ziua 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Locul naşterii: Țara _______________ Judeţul(sectorul) ______________ localitatea 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07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08" w:hanging="0"/>
                              <w:rPr/>
                            </w:pPr>
                            <w:r>
                              <w:rPr/>
                              <w:t xml:space="preserve">Certific autenticitatea imaginii şi corectitudinea datelor: </w:t>
                            </w:r>
                          </w:p>
                          <w:p>
                            <w:pPr>
                              <w:pStyle w:val="Heading1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ucrător SPC</w:t>
                            </w:r>
                            <w:r>
                              <w:rPr>
                                <w:sz w:val="24"/>
                              </w:rPr>
                              <w:t xml:space="preserve"> (grad profesional, nume,prenume)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Semnatura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Operator introducere date</w:t>
                            </w:r>
                            <w:r>
                              <w:rPr/>
                              <w:t xml:space="preserve"> (nume,prenume,):__________________________</w:t>
                            </w:r>
                            <w:r>
                              <w:rPr>
                                <w:b/>
                              </w:rPr>
                              <w:t>Semnatura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itanţa APPS contravaloare permis seria _____________nr.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axa prestări servicii    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2179955</wp:posOffset>
                </wp:positionV>
                <wp:extent cx="6657340" cy="18573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miciliul:Judeţul(sectorul) ______________ localitatea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tr. ________________________________________ nr. __ bloc ___ scara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etaj ____ apart._____Actul de identitate: ____ Seria ____ nr. 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eliberat de ________________ la data de 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[  ] Nu am posedat permis de conducere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[  ] Am posedat permis de conducere categ./subcateg.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 xml:space="preserve">care a fost anulat in anul 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[  ] Posed permis de conducere categ./subcateg. ________ numărul 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eliberat de ______________ la data de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Semnătura candidatului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146.25pt;mso-wrap-distance-left:0pt;mso-wrap-distance-right:9.05pt;mso-wrap-distance-top:0pt;mso-wrap-distance-bottom:0pt;margin-top:171.65pt;mso-position-vertical-relative:text;margin-left: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miciliul:Judeţul(sectorul) ______________ localitatea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Str. ________________________________________ nr. __ bloc ___ scara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etaj ____ apart._____Actul de identitate: ____ Seria ____ nr. 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eliberat de ________________ la data de ______________________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 xml:space="preserve">[  ] Nu am posedat permis de conducere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 xml:space="preserve">[  ] Am posedat permis de conducere categ./subcateg._____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 xml:space="preserve">care a fost anulat in anul 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 xml:space="preserve">[  ] Posed permis de conducere categ./subcateg. ________ numărul _________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eliberat de ______________ la data de 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1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Semnătura candidatului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0520</wp:posOffset>
                </wp:positionH>
                <wp:positionV relativeFrom="paragraph">
                  <wp:posOffset>2292985</wp:posOffset>
                </wp:positionV>
                <wp:extent cx="1269365" cy="1397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C PEN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ărim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X3,8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10pt;mso-wrap-distance-left:9.05pt;mso-wrap-distance-right:9.05pt;mso-wrap-distance-top:0pt;mso-wrap-distance-bottom:0pt;margin-top:180.55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C PENT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ărim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5X3,85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3579495" cy="488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ERTIFICAT DE ABSOLV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8.5pt;mso-wrap-distance-left:9pt;mso-wrap-distance-right:9pt;mso-wrap-distance-top:0pt;mso-wrap-distance-bottom:0pt;margin-top:2.9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RTIFICAT DE ABSOLV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certifică absolvirea cursurilor de pregătire pentru susţinerea examenului în vederea obţinerii permisului de conducere pentru categoria/subcategoria_____________________________  organizate de________________ în perioad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</w:t>
      </w:r>
      <w:r>
        <w:rPr>
          <w:b/>
        </w:rPr>
        <w:t xml:space="preserve">DIRECTOR                         </w:t>
        <w:tab/>
        <w:tab/>
        <w:tab/>
        <w:t xml:space="preserve">    </w:t>
        <w:tab/>
        <w:t xml:space="preserve"> </w:t>
        <w:tab/>
        <w:t xml:space="preserve">           SECRETAR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..........................                    </w:t>
        <w:tab/>
        <w:tab/>
        <w:tab/>
        <w:tab/>
        <w:tab/>
        <w:t xml:space="preserve">       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..........................                        </w:t>
        <w:tab/>
        <w:tab/>
        <w:tab/>
        <w:tab/>
        <w:t xml:space="preserve">       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nume, prenume, semnătură şi ştampilă)</w:t>
        <w:tab/>
        <w:tab/>
        <w:tab/>
        <w:tab/>
        <w:t xml:space="preserve">          (nume, prenume şi semnatură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PROFESOR DE LEGISLAŢIE        </w:t>
        <w:tab/>
        <w:t xml:space="preserve">    INSTRUCTOR DE             </w:t>
        <w:tab/>
        <w:t xml:space="preserve">     MED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ab/>
        <w:t xml:space="preserve">    </w:t>
        <w:tab/>
        <w:t xml:space="preserve"> CONDUCERE A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........................................................................                        .................................................             </w:t>
      </w:r>
      <w:r>
        <w:rPr>
          <w:sz w:val="18"/>
          <w:szCs w:val="18"/>
        </w:rPr>
        <w:t xml:space="preserve">           APT/INAPT PENTRU</w:t>
      </w:r>
    </w:p>
    <w:p>
      <w:pPr>
        <w:pStyle w:val="Normal"/>
        <w:rPr/>
      </w:pPr>
      <w:r>
        <w:rPr>
          <w:b/>
          <w:sz w:val="18"/>
          <w:szCs w:val="18"/>
        </w:rPr>
        <w:t xml:space="preserve">........................................................................                        .................................................                            </w:t>
      </w:r>
      <w:r>
        <w:rPr>
          <w:sz w:val="18"/>
          <w:szCs w:val="18"/>
        </w:rPr>
        <w:t xml:space="preserve">CONDUCEREA 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UTOVEHICULELOR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DIN CATEG./SUBCATEG</w:t>
      </w:r>
    </w:p>
    <w:p>
      <w:pPr>
        <w:pStyle w:val="Normal"/>
        <w:ind w:left="6372" w:firstLine="708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........................................</w:t>
      </w:r>
    </w:p>
    <w:p>
      <w:pPr>
        <w:pStyle w:val="Normal"/>
        <w:ind w:left="6372" w:firstLine="708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(nume, prenume)                              </w:t>
        <w:tab/>
        <w:tab/>
        <w:t xml:space="preserve">           (nume, prenume)  </w:t>
        <w:tab/>
        <w:t xml:space="preserve">              (nume, prenume, semnătură și parafă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Caption1">
    <w:name w:val="Caption1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47:00Z</dcterms:created>
  <dc:creator>ANCA</dc:creator>
  <dc:description/>
  <cp:keywords/>
  <dc:language>en-US</dc:language>
  <cp:lastModifiedBy>Windows User</cp:lastModifiedBy>
  <cp:lastPrinted>2008-04-02T18:38:00Z</cp:lastPrinted>
  <dcterms:modified xsi:type="dcterms:W3CDTF">2010-10-18T10:38:00Z</dcterms:modified>
  <cp:revision>3</cp:revision>
  <dc:subject/>
  <dc:title>INSTRUCTIUNI nr</dc:title>
</cp:coreProperties>
</file>